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Piracicaba,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__Fieldmark__1_1638782710"/>
            <w:enabled/>
            <w:ddList>
              <w:result w:val="0"/>
              <w:listEntry w:val="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_1638782710"/>
      <w:bookmarkStart w:id="1" w:name="__Fieldmark__1_163878271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mo.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. Dr.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Digite o nome do Orientador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amento de Genética/ESALQ/U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 Profess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ela presente solicito um treinamento (sem vínculo empregatício e sem remuneração), sob sua orientação, no Setor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 Departamento de Genética/ESALQ/U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ntecipadamente pela oportunidade de treinamento e permane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4604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INAND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: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e completo: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8"/>
        <w:gridCol w:w="1277"/>
        <w:gridCol w:w="849"/>
        <w:gridCol w:w="2127"/>
      </w:tblGrid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i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s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mestr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.USP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e Nasc.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ls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ício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érmino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dereço em Piracicab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5"/>
        <w:gridCol w:w="4323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dereço Permane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5"/>
        <w:gridCol w:w="4323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irr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rário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ní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h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4604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ENTAD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: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completo: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Digite o nome do Orientador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44:00Z</dcterms:created>
  <dc:creator/>
  <dc:description/>
  <dc:language>en-US</dc:language>
  <cp:lastModifiedBy/>
  <dcterms:modified xsi:type="dcterms:W3CDTF">2014-03-25T19:44:00Z</dcterms:modified>
  <cp:revision>1</cp:revision>
  <dc:subject/>
  <dc:title/>
</cp:coreProperties>
</file>